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 MLAĐE 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 LIGA 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2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3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6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tudenog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5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5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6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e Sesve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Ću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Ću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jepan Raz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4   -   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3  - 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kitje,  ŠSD  OŠ Vladimira Dešča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Matijaš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olina G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ta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MLADOST  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1   -   28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9  -  1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Gimnazije Petrinj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jan D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4   -   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21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,  ŠSD  srednje škole Krapi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 Ju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ra Mes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uno Baj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   -     MAKSIMIR  PASTEL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4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na Boži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ećko Vida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Ivan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niša Kil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lobod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6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6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MAKSIMIR  PASTEL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0   -   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9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.11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I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0   -   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1  - 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>5.11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Ivan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Florschu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jko Kord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Florschu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Florschu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31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LADOST  09     -     ZAGO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31   -   20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8  -  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11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Bogomil Ton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Vuko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Mikul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Szekel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hael Slač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5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7   -  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8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10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ur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Pur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lavica Ivan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SLOGA  SVETA 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0   -  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11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slobod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Calibri" w:hAnsi="Calibri" w:cs="Arial"/>
          <w:b/>
          <w:b/>
          <w:bCs/>
          <w:color w:val="FF0000"/>
          <w:spacing w:val="1"/>
          <w:w w:val="99"/>
          <w:sz w:val="24"/>
          <w:szCs w:val="24"/>
          <w:highlight w:val="lightGray"/>
        </w:rPr>
      </w:pPr>
      <w:r>
        <w:rPr>
          <w:rFonts w:cs="Arial" w:ascii="Calibri" w:hAnsi="Calibri"/>
          <w:b/>
          <w:bCs/>
          <w:color w:val="FF0000"/>
          <w:spacing w:val="1"/>
          <w:w w:val="99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ksimir Pastel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3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v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ost 0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e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 tehnič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ga SN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OBAVIJESTI I ODLUKE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ind w:left="119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e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8:00Z</dcterms:created>
  <dc:creator>.</dc:creator>
  <dc:description/>
  <cp:keywords/>
  <dc:language>en-US</dc:language>
  <cp:lastModifiedBy>Hrvoje Stipanovic</cp:lastModifiedBy>
  <cp:lastPrinted>2017-11-16T08:33:00Z</cp:lastPrinted>
  <dcterms:modified xsi:type="dcterms:W3CDTF">2017-11-16T07:33:00Z</dcterms:modified>
  <cp:revision>4</cp:revision>
  <dc:subject/>
  <dc:title>RUKOMETNI  SAVEZ  ŽUPANIJE   SISAČKO - MOSLAVAČKE</dc:title>
</cp:coreProperties>
</file>